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bsen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atliche Gemeinschaftsschule Ebeleben</w:t>
      </w:r>
    </w:p>
    <w:p>
      <w:pPr>
        <w:pStyle w:val="Normal"/>
        <w:rPr/>
      </w:pPr>
      <w:r>
        <w:rPr/>
        <w:t>Hermann-Töppe-Str. 4</w:t>
      </w:r>
    </w:p>
    <w:p>
      <w:pPr>
        <w:pStyle w:val="Normal"/>
        <w:rPr/>
      </w:pPr>
      <w:r>
        <w:rPr/>
        <w:t>99713 Ebele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iderspru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Hiermit legen wir gegen den Einstufungsbescheid vom  …………...…………….. 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uljahr 2016 / 2017, für unsere Tochter / unseren S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………………..,  Kl…………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</w:t>
      </w:r>
      <w:r>
        <w:rPr>
          <w:sz w:val="20"/>
          <w:szCs w:val="20"/>
        </w:rPr>
        <w:t>( Name, Vorname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Fach …………….……………………,  Einstufung in Kurs ……….. Widerspruch e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egründu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Datum,  Unterschrift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01:00Z</dcterms:created>
  <dc:creator>kellermann</dc:creator>
  <dc:description/>
  <cp:keywords/>
  <dc:language>en-US</dc:language>
  <cp:lastModifiedBy>steffi</cp:lastModifiedBy>
  <cp:lastPrinted>2011-06-21T10:44:00Z</cp:lastPrinted>
  <dcterms:modified xsi:type="dcterms:W3CDTF">2016-11-04T13:59:00Z</dcterms:modified>
  <cp:revision>5</cp:revision>
  <dc:subject/>
  <dc:title>Absender:</dc:title>
</cp:coreProperties>
</file>